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中国共产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法工作条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应知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知识测试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线下主观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简答题（共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eastAsia="zh-CN"/>
        </w:rPr>
        <w:t>题，每题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分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国共产党政法工作条例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规定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法工作主要任务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国共产党政法工作条例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规定的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法工作应当遵循哪些原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国共产党政法工作条例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规定，党中央加强对政法工作的全面领导包括哪些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中国共产党政法工作条例》对党委政法委员会是怎么定位的？规定了哪些职责任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国共产党政法工作条例》规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法单位党组（党委）主要职责任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国共产党政法工作条例》规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中央政法单位党组（党委）和省（自治区、直辖市）党委政法委员会哪些情形应当向中央政法委员会请示？哪些情形应当报告？</w:t>
      </w:r>
    </w:p>
    <w:sectPr>
      <w:footerReference w:type="default" r:id="rId2"/>
      <w:type w:val="nextPage"/>
      <w:pgSz w:orient="landscape" w:w="12240" w:h="15840"/>
      <w:pgMar w:left="1701" w:right="1719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3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pt;mso-wrap-distance-left:9.05pt;mso-wrap-distance-right:9.05pt;mso-wrap-distance-top:0pt;mso-wrap-distance-bottom:0pt;margin-top:0pt;mso-position-vertical-relative:text;margin-left:21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张倩</cp:lastModifiedBy>
  <cp:lastPrinted>2022-06-10T10:23:00Z</cp:lastPrinted>
  <dcterms:modified xsi:type="dcterms:W3CDTF">2022-06-22T01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80CD5CD7546A18F5C25EDCBB057D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